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МОТИВИ ЗА ИЗМЕНЕНИЕ И ДОПЪЛНЕНИЕ НА 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Съгласно изискванията на чл.28, ал. 1. от ЗНА, към предложения проект за изменение и допълнение на Наредба за определянето и администрирането на местните такси и цени на услуги на територията на Община Дряново, прилагам мотивите си, отговарящи на изискванията на чл. 28, ал. 2 от ЗН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Причини, налагащи изменението на  наредба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и налагащи промяната на </w:t>
      </w:r>
      <w:r>
        <w:rPr>
          <w:rFonts w:cs="Verdana" w:ascii="Verdana" w:hAnsi="Verdana"/>
          <w:iCs/>
          <w:sz w:val="20"/>
          <w:szCs w:val="20"/>
        </w:rPr>
        <w:t xml:space="preserve">Наредба за определянето и администрирането на местните такси и цени на услуги на територията на Община Дряново </w:t>
      </w:r>
      <w:r>
        <w:rPr>
          <w:rFonts w:cs="Verdana" w:ascii="Verdana" w:hAnsi="Verdana"/>
          <w:b/>
          <w:iCs/>
          <w:sz w:val="20"/>
          <w:szCs w:val="20"/>
        </w:rPr>
        <w:t xml:space="preserve">Приета </w:t>
      </w:r>
      <w:r>
        <w:rPr>
          <w:rFonts w:cs="Verdana" w:ascii="Verdana" w:hAnsi="Verdana"/>
          <w:iCs/>
          <w:sz w:val="20"/>
          <w:szCs w:val="20"/>
        </w:rPr>
        <w:t>с Решение №42/28.01.2008г на Общински съвет – Дряново (Протокол №4) е нуждата от актуализиране на цената на услугата „домашен социален патронаж“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Цели които се поставят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обряване на предлаганата от Община Дряново услуга, като се изключат неприложими към момента цени на услуги и се добавят нов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Финансови и други средства, необходими за прилагането на новата уредб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нето на изменението на  Наредба за определянето и администрирането на местните такси и цени на услуги на територията на Община Дряново не е свързано с изразходване на допълнителни средства от бюджета на общината. Дори се очаква вливане на свежи приходи в местния бюджет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Очаквани резултати от прилагането, включително финансови, ако има такив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емане на усъвършенствана методика за формиране на цената на домашния социален патронаж, водеща до по-точното ценообразуване на предлаганите услуги за нуждите на гражданите. Увеличаване на общинските приходи от услуги, във връзка с повишените разходи за трудови възнаграждения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Анализ за съответствие с правото на Европейския съюз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ектът на Наредба за изменение на Наредба за определянето и администрирането на местните такси и цени на услуги на територията на Община Дряново е в съответствие с действащото национално законодателство, 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отиворечи на актове от по-висока степен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35" w:leader="none"/>
        </w:tabs>
        <w:overflowPunct w:val="false"/>
        <w:autoSpaceDE w:val="false"/>
        <w:jc w:val="both"/>
        <w:rPr>
          <w:rFonts w:ascii="Verdana" w:hAnsi="Verdana" w:cs="Verdana"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  <w:lang w:val="en-US"/>
      </w:rPr>
    </w:pPr>
    <w:r>
      <w:rPr/>
      <w:t xml:space="preserve">   </w:t>
    </w:r>
    <w:r>
      <w:rPr>
        <w:sz w:val="20"/>
        <w:szCs w:val="20"/>
      </w:rPr>
      <w:t xml:space="preserve">ISO 9001:2015     </w:t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</w:rPr>
      <w:t>ISO 9001:2015</w:t>
    </w:r>
    <w:r>
      <w:rPr>
        <w:sz w:val="20"/>
        <w:szCs w:val="20"/>
        <w:lang w:val="en-US"/>
      </w:rPr>
      <w:t xml:space="preserve">                        </w:t>
    </w:r>
    <w:r>
      <w:rPr>
        <w:sz w:val="20"/>
        <w:szCs w:val="20"/>
      </w:rPr>
      <w:t>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en-US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en-US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color w:val="000000"/>
        <w:kern w:val="2"/>
        <w:sz w:val="16"/>
        <w:szCs w:val="16"/>
      </w:rPr>
    </w:pPr>
    <w:r>
      <w:rPr>
        <w:rFonts w:cs="Verdana" w:ascii="Verdana" w:hAnsi="Verdana"/>
        <w:color w:val="000000"/>
        <w:kern w:val="2"/>
        <w:sz w:val="16"/>
        <w:szCs w:val="16"/>
      </w:rPr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1:00Z</dcterms:created>
  <dc:creator>Mincheva</dc:creator>
  <dc:description/>
  <cp:keywords/>
  <dc:language>en-US</dc:language>
  <cp:lastModifiedBy>User-A</cp:lastModifiedBy>
  <cp:lastPrinted>2023-04-11T15:23:00Z</cp:lastPrinted>
  <dcterms:modified xsi:type="dcterms:W3CDTF">2024-05-13T07:11:00Z</dcterms:modified>
  <cp:revision>2</cp:revision>
  <dc:subject/>
  <dc:title>Изх</dc:title>
</cp:coreProperties>
</file>